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1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1572"/>
      </w:tblGrid>
      <w:tr>
        <w:trPr>
          <w:trHeight w:val="10545" w:hRule="atLeast"/>
        </w:trPr>
        <w:tc>
          <w:tcPr>
            <w:tcW w:w="11572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Cabinet de Travaux Statistiques pour le Développement (CTSD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2385</wp:posOffset>
                      </wp:positionV>
                      <wp:extent cx="7010400" cy="2093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20"/>
                                    <w:gridCol w:w="5499"/>
                                    <w:gridCol w:w="21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04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dresse 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Kasnack Nord, rue Jean  Jaurès Kasnack Nord KN 09 X KN 18, face au night club Toro -  Kaolack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Téléphones : 775384716/706438352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: ctsd_st@yahoo.fr/ ctsd.st@gmail.com / Site 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6"/>
                                              <w:szCs w:val="26"/>
                                            </w:rPr>
                                            <w:t>http://ctsd.e-monsite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5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Etudes statistiqu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Formations sur Office 2007 : Word, Excel, Internet, etc. (langues de formation : le français et l'arab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estion d’effectifs  (dossiers physiques et dossiers électroniques des candidats au bac, processus d’édition des notes des élèves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urs de maths, de la 6ème à la termi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intenance informatique (installation de logiciels, d'antivirus, etc.)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écupération de données supprimées ou perd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nversion de fichiers PDF en Word, Excel,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raitement de textes en français, en anglais et en ar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raduction entre le français, l'anglais et l'ar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ion de dépliants, de cartes de vi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mpression de docu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ente d'ordinate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pt;height:164.85pt;mso-wrap-distance-left:7.05pt;mso-wrap-distance-right:7.05pt;mso-wrap-distance-top:0pt;mso-wrap-distance-bottom:0pt;margin-top:-2.55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0"/>
                              <w:gridCol w:w="5499"/>
                              <w:gridCol w:w="21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asnack Nord, rue Jean  Jaurès Kasnack Nord KN 09 X KN 18, face au night club Toro -  Kaolack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éléphones : 775384716/70643835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ctsd_st@yahoo.fr/ ctsd.st@gmail.com / Site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http://ctsd.e-monsite.com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udes statistiqu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rmations sur Office 2007 : Word, Excel, Internet, etc. (langues de formation : le français et l'arabe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stion d’effectifs  (dossiers physiques et dossiers électroniques des candidats au bac, processus d’édition des notes des élèves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 de maths, de la 6ème à la termi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ntenance informatique (installation de logiciels, d'antivirus, etc.)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cupération de données supprimées ou perd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version de fichiers PDF en Word, Excel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itement de textes en français, en anglais et en ar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duction entre le français, l'anglais et l'ar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ion de dépliants, de cartes de vis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ression de docu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te d'ordinate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UX CALENDRIERS HEBDOMADAIRES, DU VENDREDI 24 AU JEUDI 30 OCTOBRE 2014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NDREDI 29 ZUL HIDJA AU JEUDI 05/06 MUHARRAM 14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C:\\Documents and Settings\\Administrateur\\Bureau\\Bureau\\UTILITAIRES_POUR_HEURES_DE_PRIERES_MOIS_JOURS_DATES.doc" OLE_LINK5 \a \h  \* MERGEFORMAT </w:instrText>
            </w:r>
            <w:bookmarkStart w:id="0" w:name="_1451280277"/>
            <w:bookmarkStart w:id="1" w:name="_1291530482"/>
            <w:bookmarkEnd w:id="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440"/>
              <w:gridCol w:w="581"/>
              <w:gridCol w:w="581"/>
              <w:gridCol w:w="1634"/>
              <w:gridCol w:w="1860"/>
              <w:gridCol w:w="1047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</w:rPr>
                    <w:t>الشه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</w:rPr>
                    <w:t>اليوم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</w:rPr>
                    <w:t>التاري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Mois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Jour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Date</w:t>
                  </w:r>
                </w:p>
              </w:tc>
            </w:tr>
            <w:tr>
              <w:trPr/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rtl w:val="true"/>
                    </w:rPr>
                    <w:t xml:space="preserve">ذو الحجة </w:t>
                  </w:r>
                  <w:r>
                    <w:rPr>
                      <w:color w:val="000000"/>
                      <w:sz w:val="16"/>
                      <w:szCs w:val="16"/>
                    </w:rPr>
                    <w:t>1435</w:t>
                  </w:r>
                  <w:r>
                    <w:rPr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>ه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436</w:t>
                  </w:r>
                  <w:r>
                    <w:rPr>
                      <w:color w:val="0000FF"/>
                      <w:sz w:val="44"/>
                      <w:szCs w:val="44"/>
                    </w:rPr>
                    <w:t xml:space="preserve"> </w:t>
                  </w:r>
                  <w:r>
                    <w:rPr>
                      <w:color w:val="0000FF"/>
                      <w:sz w:val="44"/>
                      <w:sz w:val="44"/>
                      <w:szCs w:val="44"/>
                      <w:rtl w:val="true"/>
                    </w:rPr>
                    <w:t>محرم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436</w:t>
                  </w:r>
                  <w:r>
                    <w:rPr>
                      <w:color w:val="0000FF"/>
                      <w:sz w:val="36"/>
                      <w:szCs w:val="36"/>
                    </w:rPr>
                    <w:t xml:space="preserve"> </w:t>
                  </w:r>
                  <w:r>
                    <w:rPr>
                      <w:color w:val="0000FF"/>
                      <w:sz w:val="36"/>
                      <w:sz w:val="36"/>
                      <w:szCs w:val="36"/>
                      <w:rtl w:val="true"/>
                    </w:rPr>
                    <w:t>محرم</w:t>
                  </w:r>
                </w:p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جمعة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9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44"/>
                      <w:szCs w:val="44"/>
                    </w:rPr>
                    <w:t>Octobre  2014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Vendre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سبت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1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Same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5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أحد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2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Dimanche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6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إثنين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3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Lun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7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ثلاثاء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4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Mar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أربعاء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5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Mercre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29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خميس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06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Jeudi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  <w:t>3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11572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2385</wp:posOffset>
                      </wp:positionV>
                      <wp:extent cx="7010400" cy="2372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20"/>
                                    <w:gridCol w:w="5499"/>
                                    <w:gridCol w:w="21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04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Cabinet de Travaux Statistiques pour le Développement (CTSD)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dresse 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Kasnack Nord, rue Jean  Jaurès Kasnack Nord KN 09 X KN 18, face au night club Toro -  Kaolack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Téléphones : 775384716/706438352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: ctsd_st@yahoo.fr/ ctsd.st@gmail.com / Site 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26"/>
                                              <w:szCs w:val="26"/>
                                            </w:rPr>
                                            <w:t>http://ctsd.e-monsite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5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Etudes statistiqu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Formations sur Office 2007 : Word, Excel, Internet, etc. (langues de formation : le français et l'arab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estion d’effectifs  (dossiers physiques et dossiers électroniques des candidats au bac, processus d’édition des notes des élèves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urs de maths, de la 6ème à la termi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intenance informatique (installation de logiciels, d'antivirus, etc.)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écupération de données supprimées ou perd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nversion de fichiers PDF en Word, Excel,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raitement de textes en français, en anglais et en ar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raduction entre le français, l'anglais et l'ara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duction de dépliants, de cartes de vi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mpression de docu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</w:tabs>
                                          <w:rPr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ente d'ordinate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pt;height:186.85pt;mso-wrap-distance-left:7.05pt;mso-wrap-distance-right:7.05pt;mso-wrap-distance-top:0pt;mso-wrap-distance-bottom:0pt;margin-top:-2.55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0"/>
                              <w:gridCol w:w="5499"/>
                              <w:gridCol w:w="21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binet de Travaux Statistiques pour le Développement (CTSD) 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asnack Nord, rue Jean  Jaurès Kasnack Nord KN 09 X KN 18, face au night club Toro -  Kaolack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éléphones : 775384716/70643835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ctsd_st@yahoo.fr/ ctsd.st@gmail.com / Site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http://ctsd.e-monsite.com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udes statistiqu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rmations sur Office 2007 : Word, Excel, Internet, etc. (langues de formation : le français et l'arabe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stion d’effectifs  (dossiers physiques et dossiers électroniques des candidats au bac, processus d’édition des notes des élèves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 de maths, de la 6ème à la termi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ntenance informatique (installation de logiciels, d'antivirus, etc.)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cupération de données supprimées ou perd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version de fichiers PDF en Word, Excel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itement de textes en français, en anglais et en ar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duction entre le français, l'anglais et l'ar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ction de dépliants, de cartes de vis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ression de docu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te d'ordinate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" w:right="397" w:gutter="113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slamicdata8">
    <w:name w:val="islamicdata8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d.e-monsite.com/" TargetMode="External"/><Relationship Id="rId3" Type="http://schemas.openxmlformats.org/officeDocument/2006/relationships/hyperlink" Target="http://ctsd.e-monsite.com/" TargetMode="External"/><Relationship Id="rId4" Type="http://schemas.openxmlformats.org/officeDocument/2006/relationships/hyperlink" Target="http://ctsd.e-monsite.com/" TargetMode="External"/><Relationship Id="rId5" Type="http://schemas.openxmlformats.org/officeDocument/2006/relationships/hyperlink" Target="http://ctsd.e-monsi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1:00Z</dcterms:created>
  <dc:creator>stoure</dc:creator>
  <dc:description/>
  <cp:keywords/>
  <dc:language>en-US</dc:language>
  <cp:lastModifiedBy>Windows</cp:lastModifiedBy>
  <cp:lastPrinted>2014-10-18T17:48:00Z</cp:lastPrinted>
  <dcterms:modified xsi:type="dcterms:W3CDTF">2014-10-24T15:11:00Z</dcterms:modified>
  <cp:revision>2</cp:revision>
  <dc:subject/>
  <dc:title>اليوم</dc:title>
</cp:coreProperties>
</file>